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ge">
                  <wp:posOffset>149225</wp:posOffset>
                </wp:positionV>
                <wp:extent cx="87249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85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1.05pt;mso-wrap-distance-left:0pt;mso-wrap-distance-right:0pt;mso-wrap-distance-top:0pt;mso-wrap-distance-bottom:0pt;margin-top:11.75pt;mso-position-vertical-relative:page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1855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360" w:leader="none"/>
          <w:tab w:val="left" w:pos="9540" w:leader="none"/>
        </w:tabs>
        <w:ind w:right="-186" w:hanging="180"/>
        <w:jc w:val="left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ind w:right="-5" w:hanging="0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ind w:right="-5" w:hanging="0"/>
        <w:jc w:val="center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Normal"/>
        <w:ind w:right="-5" w:hanging="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</w:rPr>
        <w:t>____________________                                                                       № ________________</w:t>
        <w:br/>
      </w:r>
      <w:r>
        <w:rPr>
          <w:bCs/>
        </w:rPr>
        <w:t>г. Ставрополь</w:t>
      </w:r>
    </w:p>
    <w:p>
      <w:pPr>
        <w:pStyle w:val="Normal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 от 13 января 2015 г. № 8-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целях приведения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 от 13 января 2015 г. № 8-пр</w:t>
            </w:r>
            <w:r>
              <w:rPr>
                <w:spacing w:val="-2"/>
                <w:sz w:val="28"/>
                <w:szCs w:val="28"/>
              </w:rPr>
              <w:t>, в соответствие с требованиями постановлений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(надзорных) функций» и от 22 ноября 2013 г. 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Утвердить прилагаемые изменения, которые вносятся в Типовой </w:t>
            </w:r>
            <w:r>
              <w:rPr>
                <w:sz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 от 13 января 2015 г. № 8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</w:t>
            </w:r>
            <w:r>
              <w:rPr>
                <w:sz w:val="28"/>
                <w:szCs w:val="28"/>
              </w:rPr>
              <w:t>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 от 13 января 2015 г. № 8-пр» (с изменениями, внесенными приказами министерства образования и молодежной политики Ставропольского края от 30 мая 2016 г. № 633-пр, от 06 сентября 2017 г. № 1203-пр и от 06 сентября 2017 № 1206-п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Лукиди С.М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1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6379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ИЗМЕНЕНИЯ</w:t>
      </w:r>
      <w:r>
        <w:rPr/>
        <w:t>,</w:t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</w:t>
      </w:r>
      <w:r>
        <w:rPr>
          <w:sz w:val="28"/>
        </w:rPr>
        <w:t xml:space="preserve"> приказом министерства образования и молодежной политики Ставропольского края  от 13 января 2015 года № 8-пр</w:t>
      </w:r>
    </w:p>
    <w:p>
      <w:pPr>
        <w:pStyle w:val="Normal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Пункт 1.1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1.1.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риказом министерства образования и молодежной политики Ставропольского края» (далее соответственно – Административный регламент, орган местного самоуправления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     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«Формы контроля за предоставлении государственной услуги»:</w:t>
      </w:r>
    </w:p>
    <w:p>
      <w:pPr>
        <w:pStyle w:val="ConsPlusNormal"/>
        <w:widowControl w:val="false"/>
        <w:numPr>
          <w:ilvl w:val="1"/>
          <w:numId w:val="2"/>
        </w:numPr>
        <w:jc w:val="both"/>
        <w:outlineLvl w:val="0"/>
        <w:rPr/>
      </w:pPr>
      <w:r>
        <w:rPr/>
        <w:t>Пункт 4.1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2.2. Пункт 4.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4.3. Орган местного самоуправления, его должностные лица, муниципальные служащие, многофункциональный центр предоставления государственных и муниципальных услуг, организации, указанные в части 1.1      статьи 16 Федерального закона «Об организации предоставления государственных и муниципальных услуг», и их работники, руководители образовательных организаций несут ответственность в соответствии с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полноту и качество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ерсональная ответственность должностных лиц органа местного     самоуправления, муниципальных служащих, должностных лиц многофункционального центра предоставления государственных и муниципальных услуг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В разделе V «Досудебный (внесудебный) порядок обжалования решений и действий (бездействия) органа местного самоуправления, а также должностных лиц»:</w:t>
      </w:r>
    </w:p>
    <w:p>
      <w:pPr>
        <w:pStyle w:val="ConsPlusNormal"/>
        <w:widowControl w:val="false"/>
        <w:numPr>
          <w:ilvl w:val="1"/>
          <w:numId w:val="2"/>
        </w:numPr>
        <w:jc w:val="both"/>
        <w:outlineLvl w:val="0"/>
        <w:rPr/>
      </w:pPr>
      <w:r>
        <w:rPr/>
        <w:t>Заголовок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               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"/>
        <w:widowControl w:val="false"/>
        <w:numPr>
          <w:ilvl w:val="1"/>
          <w:numId w:val="2"/>
        </w:numPr>
        <w:jc w:val="both"/>
        <w:outlineLvl w:val="0"/>
        <w:rPr/>
      </w:pPr>
      <w:r>
        <w:rPr/>
        <w:t>Пункт 5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5.1. Заявитель может обратиться с жалобой на решения и действия (бездействие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     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 (далее соответственно – должностные лица, жалоба), в досудебном (внесудебном) порядке.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3.3. Абзац третий пункта 5.2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в орган, предоставляющий государственную услугу, в случае, если обжалуются решения и действия (бездействия) органа, предоставляющую государственную услугу, и его должностного лица, муниципального служащего, работника.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3.4. Пункт 5.4 признать утратившим силу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3.5. Абзацы четвёртый и пятый пункта 5.11 признать утратившими силу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3.6. Пункт 5.15 признать утратившим силу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3.7. Пункт 5.19 после слова «решения» дополнить словами «, указанного в части 7 статьи 11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Министр                                                                                                 Е.Н.Козю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4:00Z</dcterms:created>
  <dc:creator>kosikova_oa</dc:creator>
  <dc:description/>
  <cp:keywords/>
  <dc:language>en-US</dc:language>
  <cp:lastModifiedBy>Николай Барсуков</cp:lastModifiedBy>
  <cp:lastPrinted>2018-06-29T16:53:00Z</cp:lastPrinted>
  <dcterms:modified xsi:type="dcterms:W3CDTF">2018-07-03T05:06:00Z</dcterms:modified>
  <cp:revision>92</cp:revision>
  <dc:subject/>
  <dc:title/>
</cp:coreProperties>
</file>